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47180" cy="939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772015" cy="69113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015" cy="691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772015" cy="691134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015" cy="691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772015" cy="690880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015" cy="690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775190" cy="690880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190" cy="690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772015" cy="690880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015" cy="690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44005" cy="940054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44005" cy="9400540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44005" cy="9396095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47180" cy="9398000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9085" cy="9396095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40:00Z</dcterms:created>
  <dc:creator>Игорь Дедов</dc:creator>
  <dc:description/>
  <dc:language>en-US</dc:language>
  <cp:lastModifiedBy>Игорь Дедов</cp:lastModifiedBy>
  <dcterms:modified xsi:type="dcterms:W3CDTF">2011-11-18T03:44:00Z</dcterms:modified>
  <cp:revision>1</cp:revision>
  <dc:subject/>
  <dc:title/>
</cp:coreProperties>
</file>