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TO00000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едом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адочн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АСПОРТ ВЕНТИЛЯЦИОННОЙ СИСТЕМЫ (СИСТЕМЫ КОНДИЦИОНИРОВАНИЯ ВОЗДУХ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(цех)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значение системы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стонахождение оборудования системы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. Осно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истемы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Вентилято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5"/>
              <w:gridCol w:w="605"/>
              <w:gridCol w:w="468"/>
              <w:gridCol w:w="1544"/>
              <w:gridCol w:w="1279"/>
              <w:gridCol w:w="1322"/>
              <w:gridCol w:w="1294"/>
              <w:gridCol w:w="1294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нны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аметр колеса Dном, мм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ача, 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/ч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ное давление, П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аметр шкива, мм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астота вращения, с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-1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60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 Электродвигател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6"/>
              <w:gridCol w:w="1029"/>
              <w:gridCol w:w="1573"/>
              <w:gridCol w:w="2049"/>
              <w:gridCol w:w="1874"/>
              <w:gridCol w:w="1270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нные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щность, кВ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астота вращения, с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-1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аметр шкива, м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передачи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9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 Воздухонагреватели, воздухоохладители, в том числе зональны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9"/>
              <w:gridCol w:w="666"/>
              <w:gridCol w:w="583"/>
              <w:gridCol w:w="1860"/>
              <w:gridCol w:w="1287"/>
              <w:gridCol w:w="1803"/>
              <w:gridCol w:w="2153"/>
            </w:tblGrid>
            <w:tr>
              <w:trPr/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нные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 или модель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о</w:t>
                  </w:r>
                </w:p>
              </w:tc>
              <w:tc>
                <w:tcPr>
                  <w:tcW w:w="3147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хема</w:t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и параметры теплохладоносителя</w:t>
                  </w:r>
                </w:p>
              </w:tc>
              <w:tc>
                <w:tcPr>
                  <w:tcW w:w="2153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робование* теплообменников на рабочее давление (выполнено, не выполнено)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вязки по теплохладоносителю</w:t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положения по воздуху</w:t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0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нтаж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азч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адоч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 Пылегазоулавливающее устройство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6"/>
              <w:gridCol w:w="1517"/>
              <w:gridCol w:w="546"/>
              <w:gridCol w:w="1164"/>
              <w:gridCol w:w="1868"/>
              <w:gridCol w:w="1281"/>
              <w:gridCol w:w="1429"/>
            </w:tblGrid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нные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о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 воздуха, 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/ч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 подноса (выбив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противление, Па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1517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. Увлажнитель воздух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16"/>
              <w:gridCol w:w="411"/>
              <w:gridCol w:w="704"/>
              <w:gridCol w:w="1525"/>
              <w:gridCol w:w="1160"/>
              <w:gridCol w:w="358"/>
              <w:gridCol w:w="962"/>
              <w:gridCol w:w="1305"/>
              <w:gridCol w:w="1430"/>
            </w:tblGrid>
            <w:tr>
              <w:trPr/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нные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сос</w:t>
                  </w:r>
                </w:p>
              </w:tc>
              <w:tc>
                <w:tcPr>
                  <w:tcW w:w="2625" w:type="dxa"/>
                  <w:gridSpan w:val="3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двигатель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арактеристика увлажнения</w:t>
                  </w:r>
                </w:p>
              </w:tc>
            </w:tr>
            <w:tr>
              <w:trPr/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</w:t>
                  </w:r>
                </w:p>
              </w:tc>
              <w:tc>
                <w:tcPr>
                  <w:tcW w:w="70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ача, 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/ч</w:t>
                  </w:r>
                </w:p>
              </w:tc>
              <w:tc>
                <w:tcPr>
                  <w:tcW w:w="152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вление перед форсунками, кПа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41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астота вращения, с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-1</w:t>
                  </w:r>
                </w:p>
              </w:tc>
              <w:tc>
                <w:tcPr>
                  <w:tcW w:w="358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</w:t>
                  </w:r>
                </w:p>
              </w:tc>
              <w:tc>
                <w:tcPr>
                  <w:tcW w:w="962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щность, кВт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астота вращения, с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-1</w:t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41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Расходы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воздух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омещениям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ети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68"/>
              <w:gridCol w:w="1874"/>
              <w:gridCol w:w="1562"/>
              <w:gridCol w:w="1640"/>
              <w:gridCol w:w="2127"/>
            </w:tblGrid>
            <w:tr>
              <w:trPr/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мерного сечения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помещений</w:t>
                  </w:r>
                </w:p>
              </w:tc>
              <w:tc>
                <w:tcPr>
                  <w:tcW w:w="3202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 воздуха, 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/ч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вязка, % (отклонения от показателей)</w:t>
                  </w:r>
                </w:p>
              </w:tc>
            </w:tr>
            <w:tr>
              <w:trPr/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164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системы вентиляции (кондиционирования воздуха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. Указываются выявленные отклонения от проекта (рабочего проекта) и их согласование с проектной организацией или устра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казчика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усконаладочной организации)                                                (подпись, инициалы, фамил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проектной организации 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инициалы, фамил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монтажной организации ________________________________________</w:t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1" w:name="PN0001154"/>
      <w:bookmarkStart w:id="2" w:name="PN0001154"/>
      <w:bookmarkEnd w:id="2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8:00Z</dcterms:created>
  <dc:creator>igor</dc:creator>
  <dc:description/>
  <dc:language>en-US</dc:language>
  <cp:lastModifiedBy>igor</cp:lastModifiedBy>
  <dcterms:modified xsi:type="dcterms:W3CDTF">2008-01-24T11:50:00Z</dcterms:modified>
  <cp:revision>1</cp:revision>
  <dc:subject/>
  <dc:title/>
</cp:coreProperties>
</file>